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utorial do Assistente Virtual</w:t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(Quick Start)</w:t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tulomeu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são do Assistente Virtual: 1.3.1</w:t>
      </w:r>
    </w:p>
    <w:p>
      <w:pPr>
        <w:pStyle w:val="Ttulomeu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tulo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 xml:space="preserve">por </w:t>
      </w:r>
    </w:p>
    <w:p>
      <w:pPr>
        <w:pStyle w:val="Ttulomeu"/>
        <w:spacing w:lineRule="auto" w:line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DS Digital (www.adsdigital.com.br)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  <w:r>
        <w:br w:type="page"/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º Passo: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ereços do Assistente Virtual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a uso/perguntas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ódigo_cliente.adsdigital.com.br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a Administração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ódigo_cliente.adsdigital.com.br/adm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º Passo: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rar no módulo de administração com senha e login</w:t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</w:rPr>
        <w:t xml:space="preserve">Se preferir, pode cadastrar novo usuário (no menu inicial, </w:t>
      </w:r>
      <w:r>
        <w:rPr>
          <w:rFonts w:cs="Verdana" w:ascii="Verdana" w:hAnsi="Verdana"/>
          <w:sz w:val="22"/>
          <w:u w:val="single"/>
        </w:rPr>
        <w:t>Cadastro de novo administrador / especialista</w:t>
      </w:r>
      <w:r>
        <w:rPr>
          <w:rFonts w:cs="Verdana" w:ascii="Verdana" w:hAnsi="Verdana"/>
          <w:sz w:val="22"/>
        </w:rPr>
        <w:t>)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º Passo: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dastrar imagens ou fotos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menu inicial, </w:t>
      </w:r>
      <w:r>
        <w:rPr>
          <w:rFonts w:cs="Verdana" w:ascii="Verdana" w:hAnsi="Verdana"/>
          <w:sz w:val="22"/>
          <w:szCs w:val="22"/>
          <w:u w:val="single"/>
        </w:rPr>
        <w:t>cadastro de imagem (foto) para o Assistente Digital</w:t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Cuidado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Meu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s de arquivos sem espaços </w:t>
      </w:r>
    </w:p>
    <w:p>
      <w:pPr>
        <w:pStyle w:val="Meu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quivos JPG ou GIF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Ob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Meu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r um título para lembrar/associar a imagem </w:t>
      </w:r>
    </w:p>
    <w:p>
      <w:pPr>
        <w:pStyle w:val="Meu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título não precisa estar associado ao nome do arquivo (pode ser diferente)</w:t>
      </w:r>
    </w:p>
    <w:p>
      <w:pPr>
        <w:pStyle w:val="Meu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ítulo pode ter espaços</w:t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Se preferir, pode apagar as imagens padrão que vêm com o Assistente (personagem padrão). Para tanto, entrar no módulo </w:t>
      </w:r>
      <w:r>
        <w:rPr>
          <w:rFonts w:cs="Verdana" w:ascii="Verdana" w:hAnsi="Verdana"/>
          <w:sz w:val="22"/>
          <w:szCs w:val="22"/>
          <w:u w:val="single"/>
        </w:rPr>
        <w:t xml:space="preserve">relatórios do sistema </w:t>
      </w:r>
      <w:r>
        <w:rPr>
          <w:rFonts w:cs="Verdana" w:ascii="Verdana" w:hAnsi="Verdana"/>
          <w:sz w:val="22"/>
          <w:szCs w:val="22"/>
        </w:rPr>
        <w:t xml:space="preserve">(a partir do menu inicial) e então entrar na função </w:t>
      </w:r>
      <w:r>
        <w:rPr>
          <w:rFonts w:cs="Verdana" w:ascii="Verdana" w:hAnsi="Verdana"/>
          <w:sz w:val="22"/>
          <w:szCs w:val="22"/>
          <w:u w:val="single"/>
        </w:rPr>
        <w:t>fotos cadastradas no sistema</w:t>
      </w:r>
      <w:r>
        <w:rPr>
          <w:rFonts w:cs="Verdana" w:ascii="Verdana" w:hAnsi="Verdana"/>
          <w:sz w:val="22"/>
          <w:szCs w:val="22"/>
        </w:rPr>
        <w:t xml:space="preserve">. Ao visualizar a foto que deseja apagar, clicar em </w:t>
      </w:r>
      <w:r>
        <w:rPr>
          <w:rFonts w:cs="Verdana" w:ascii="Verdana" w:hAnsi="Verdana"/>
          <w:sz w:val="22"/>
          <w:szCs w:val="22"/>
          <w:u w:val="single"/>
        </w:rPr>
        <w:t>remove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º Passo: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dastrar Conhecimento = Pergunta + Resposta + Imagem Associada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No menu inicial: </w:t>
      </w:r>
      <w:r>
        <w:rPr>
          <w:rFonts w:cs="Verdana" w:ascii="Verdana" w:hAnsi="Verdana"/>
          <w:sz w:val="22"/>
          <w:u w:val="single"/>
        </w:rPr>
        <w:t>Cadastro de Respostas</w:t>
      </w:r>
    </w:p>
    <w:p>
      <w:pPr>
        <w:pStyle w:val="Meu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2"/>
          <w:szCs w:val="22"/>
        </w:rPr>
        <w:t xml:space="preserve">Pergunta deve ser formada por um conjunto de palavras. Não é preciso colocar preposições ou artigos ou cedilha; e caracteres que não letras serão removidos </w:t>
      </w:r>
      <w:r>
        <w:rPr>
          <w:rFonts w:cs="Verdana" w:ascii="Verdana" w:hAnsi="Verdana"/>
          <w:sz w:val="20"/>
        </w:rPr>
        <w:t xml:space="preserve">( ) [ ] { } ! / ? “ ‘ + - | \ _ @ # $ % ^ &amp; * ` ~ ; : . , = </w:t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embre-se que o Assistente procura a pergunta cadastrada que é mais similar à do usuário (fornecida pelo usuário no uso do Assistente). O Assistente seleciona perguntas similares por combinação das palavras cadastradas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Exemplo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gunta cadastrada: “qual quanto valor preço custo análise texto”</w:t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ermite responder perguntas como: “qual o valor da análise de texto”, “quanto custa para analisar textos”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Quando houver sinônimos (ex: preço, valor, custo), procure cadastrá-los no Assistente através do módulo </w:t>
      </w:r>
      <w:r>
        <w:rPr>
          <w:rFonts w:cs="Verdana" w:ascii="Verdana" w:hAnsi="Verdana"/>
          <w:sz w:val="22"/>
          <w:szCs w:val="22"/>
          <w:u w:val="single"/>
        </w:rPr>
        <w:t>cadastro de sinônimos</w:t>
      </w:r>
      <w:r>
        <w:rPr>
          <w:rFonts w:cs="Verdana" w:ascii="Verdana" w:hAnsi="Verdana"/>
          <w:sz w:val="22"/>
          <w:szCs w:val="22"/>
        </w:rPr>
        <w:t xml:space="preserve">, acessível a partir do menu inicial. Você pode visualizar a lista de sinônimos pré-cadastrados através do módulo </w:t>
      </w:r>
      <w:r>
        <w:rPr>
          <w:rFonts w:cs="Verdana" w:ascii="Verdana" w:hAnsi="Verdana"/>
          <w:sz w:val="22"/>
          <w:szCs w:val="22"/>
          <w:u w:val="single"/>
        </w:rPr>
        <w:t>relatório de sinônimos</w:t>
      </w:r>
      <w:r>
        <w:rPr>
          <w:rFonts w:cs="Verdana" w:ascii="Verdana" w:hAnsi="Verdana"/>
          <w:sz w:val="22"/>
          <w:szCs w:val="22"/>
        </w:rPr>
        <w:t xml:space="preserve">, acessível a partir do menu </w:t>
      </w:r>
      <w:r>
        <w:rPr>
          <w:rFonts w:cs="Verdana" w:ascii="Verdana" w:hAnsi="Verdana"/>
          <w:sz w:val="22"/>
          <w:szCs w:val="22"/>
          <w:u w:val="single"/>
        </w:rPr>
        <w:t>relatórios do sistema</w:t>
      </w:r>
      <w:r>
        <w:rPr>
          <w:rFonts w:cs="Verdana" w:ascii="Verdana" w:hAnsi="Verdana"/>
          <w:sz w:val="22"/>
          <w:szCs w:val="22"/>
        </w:rPr>
        <w:t>. Mais detalhes e cuidados no cadastro de sinônimos são discutidos no manual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Dica 1</w:t>
      </w:r>
      <w:r>
        <w:rPr>
          <w:rFonts w:cs="Verdana" w:ascii="Verdana" w:hAnsi="Verdana"/>
          <w:sz w:val="22"/>
          <w:szCs w:val="22"/>
        </w:rPr>
        <w:t xml:space="preserve">: conjunto mínimo de palavras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Verdana" w:ascii="Verdana" w:hAnsi="Verdana"/>
          <w:sz w:val="22"/>
          <w:szCs w:val="22"/>
        </w:rPr>
        <w:t xml:space="preserve"> basta fornecer o menor conjunto de palavras que já identifica uma informação requerida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emplo: preço serviço</w:t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ermite perguntas como “qual o preço do serviço”, “podes me dizer o preço do serviço”, “desejo saber o preço do serviço”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Cuidado 1</w:t>
      </w:r>
      <w:r>
        <w:rPr>
          <w:rFonts w:cs="Verdana" w:ascii="Verdana" w:hAnsi="Verdana"/>
          <w:sz w:val="22"/>
          <w:szCs w:val="22"/>
        </w:rPr>
        <w:t>: uma pergunta não pode ser sub-conjunto de outras (já cadastradas ou futuras), senão o ASSISTENTE poderá se confundir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emplos: </w:t>
      </w:r>
    </w:p>
    <w:p>
      <w:pPr>
        <w:pStyle w:val="Meu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 preço serviço</w:t>
      </w:r>
    </w:p>
    <w:p>
      <w:pPr>
        <w:pStyle w:val="Meu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 serviço tem menor preço</w:t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o momento do cadastro de respostas, o Assistente procura por perguntas já cadastradas que poderiam ser semelhantes à que está sendo cadastrada e informa o usuário da existência (avisa somente se houver perguntas semelhantes). Este procedimento funciona como que o Assistente fizesse a pergunta que está sendo cadastrada através do mesmo mecanismo de inteligência usado para responder perguntas de usuários. Isto permite saber se já há respostas cadastradas para a pergunta em questão.</w:t>
      </w:r>
    </w:p>
    <w:p>
      <w:pPr>
        <w:pStyle w:val="Meu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>Uma exceção é quando existir somente uma palavra significativa (simples ou composta) na menor pergunta; neste caso, o ASSISTENTE permite e não se confunde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emplos corretos: </w:t>
      </w:r>
    </w:p>
    <w:p>
      <w:pPr>
        <w:pStyle w:val="Meu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 seu endereço</w:t>
      </w:r>
    </w:p>
    <w:p>
      <w:pPr>
        <w:pStyle w:val="Meu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 seu endereço eletrônico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vras não-significativas são todos os pronomes, artigos e preposições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>Outra exceção é quando a pergunta menor é constituída de somente uma palavra significativa; neste caso, o ASSISTENTE permite e não se confunde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emplos corretos:</w:t>
      </w:r>
    </w:p>
    <w:p>
      <w:pPr>
        <w:pStyle w:val="Meu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reço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Verdana" w:ascii="Verdana" w:hAnsi="Verdana"/>
          <w:sz w:val="22"/>
          <w:szCs w:val="22"/>
        </w:rPr>
        <w:t xml:space="preserve"> linkar para página Web com preços</w:t>
      </w:r>
    </w:p>
    <w:p>
      <w:pPr>
        <w:pStyle w:val="Meu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reço produto XYZ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Verdana" w:ascii="Verdana" w:hAnsi="Verdana"/>
          <w:sz w:val="22"/>
          <w:szCs w:val="22"/>
        </w:rPr>
        <w:t xml:space="preserve"> dizer o preço do produto XYZ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ote que, quando se cadastra uma pergunta como “qual preço produto”, se o usuário fornecer uma pergunta com somente uma destas palavras, a resposta correspondente não será dada (será fornecida uma resposta padrão “como assim ____, seja mais específico). Isto ocorre porque o ASSISTENTE identificou que existe uma pergunta semelhante mas que a precisão não é a mesma (a pergunta do usuário não foi específica o suficiente para o ASSISTENTE). A vantagem deste procedimento é que evita que respostas erradas sejam dadas, principalmente quando há duas ou mais respostas semelhantes (neste caso, o ASSISTENTE armazena a pergunta como desconhecida para depois ser tratada)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Dica 2</w:t>
      </w:r>
      <w:r>
        <w:rPr>
          <w:rFonts w:cs="Verdana" w:ascii="Verdana" w:hAnsi="Verdana"/>
          <w:sz w:val="22"/>
          <w:szCs w:val="22"/>
        </w:rPr>
        <w:t xml:space="preserve">: não é necessário colocar variações das palavras (“análise” = “analisar”)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Verdana" w:ascii="Verdana" w:hAnsi="Verdana"/>
          <w:sz w:val="22"/>
          <w:szCs w:val="22"/>
        </w:rPr>
        <w:t xml:space="preserve"> há um pré-processamento das palavras (stemming) reduzindo-as a seus radicais (análise, analisar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Verdana" w:ascii="Verdana" w:hAnsi="Verdana"/>
          <w:sz w:val="22"/>
          <w:szCs w:val="22"/>
        </w:rPr>
        <w:t xml:space="preserve"> analis)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Cuidado 2</w:t>
      </w:r>
      <w:r>
        <w:rPr>
          <w:rFonts w:cs="Verdana" w:ascii="Verdana" w:hAnsi="Verdana"/>
          <w:sz w:val="22"/>
          <w:szCs w:val="22"/>
        </w:rPr>
        <w:t>: palavras com acentos devem ser cadastradas “com” e “sem”; isto permite ao usuário entrar com uma ou outra variação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Dica 3</w:t>
      </w:r>
      <w:r>
        <w:rPr>
          <w:rFonts w:cs="Verdana" w:ascii="Verdana" w:hAnsi="Verdana"/>
          <w:sz w:val="22"/>
          <w:szCs w:val="22"/>
        </w:rPr>
        <w:t xml:space="preserve">: pode-se usar sinônimos na mesma pergunta cadastrada; alguns sinônimos já vem pré-cadastrados; 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emplo: qual quanto custa valor preço serviço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Cuidado 3</w:t>
      </w:r>
      <w:r>
        <w:rPr>
          <w:rFonts w:cs="Verdana" w:ascii="Verdana" w:hAnsi="Verdana"/>
          <w:sz w:val="22"/>
          <w:szCs w:val="22"/>
        </w:rPr>
        <w:t>: perguntas onde haja somente uma palavra significativa, simples ou composta (tipo “que é …” e “como é…”) não podem usar sinônimos. Neste caso, deve-se cadastrar duas perguntas com respostas semelhantes ou então se cadastram os sinônimos no módulo apropriado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emplos corretos:</w:t>
      </w:r>
    </w:p>
    <w:p>
      <w:pPr>
        <w:pStyle w:val="Meu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é hospital</w:t>
      </w:r>
    </w:p>
    <w:p>
      <w:pPr>
        <w:pStyle w:val="Meu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é centro clínico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emplos incorretos:</w:t>
      </w:r>
    </w:p>
    <w:p>
      <w:pPr>
        <w:pStyle w:val="Meu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é hospital clínica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e último caso, o ASSISTENTE compreende que “hospital clínica” é um termo composto e somente dará a resposta caso o usuário entre com a pergunta exata “que é hospital clínica”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Dica 4</w:t>
      </w:r>
      <w:r>
        <w:rPr>
          <w:rFonts w:cs="Verdana" w:ascii="Verdana" w:hAnsi="Verdana"/>
          <w:sz w:val="22"/>
          <w:szCs w:val="22"/>
        </w:rPr>
        <w:t>: pode-se cadastrar várias vezes a mesma pergunta, com respostas diferentes; neste caso, o ASSISTENTE seleciona aleatoriamente uma delas (permite variar as respostas para não ser monótono)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Cuidado 4</w:t>
      </w:r>
      <w:r>
        <w:rPr>
          <w:rFonts w:cs="Verdana" w:ascii="Verdana" w:hAnsi="Verdana"/>
          <w:sz w:val="22"/>
          <w:szCs w:val="22"/>
        </w:rPr>
        <w:t>: não há garantia que o ASSISTENTE irá apresentar todas as variações, pois a seleção é aleatória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Dica 5</w:t>
      </w:r>
      <w:r>
        <w:rPr>
          <w:rFonts w:cs="Verdana" w:ascii="Verdana" w:hAnsi="Verdana"/>
          <w:sz w:val="22"/>
          <w:szCs w:val="22"/>
        </w:rPr>
        <w:t>: o formato das respostas é HTML, portanto a resposta segue as regras de uma página Web, podendo incluir links e e-mails (href e mailto) ou códigos Javascript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Cuidado 5</w:t>
      </w:r>
      <w:r>
        <w:rPr>
          <w:rFonts w:cs="Verdana" w:ascii="Verdana" w:hAnsi="Verdana"/>
          <w:sz w:val="22"/>
          <w:szCs w:val="22"/>
        </w:rPr>
        <w:t>: cuide para que o texto esteja sendo visualizado antes de completar a tarefa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Dica 6</w:t>
      </w:r>
      <w:r>
        <w:rPr>
          <w:rFonts w:cs="Verdana" w:ascii="Verdana" w:hAnsi="Verdana"/>
          <w:sz w:val="22"/>
          <w:szCs w:val="22"/>
        </w:rPr>
        <w:t>: cadastro especial para palavras muito fortes; quando uma determinada palavra aparecer e se quiser dar uma resposta específica não importando que outras palavras aparecerem juntas, utilizar o sinal de MAIS (+) concatenado com a palavra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emplo: reclamação+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Dica 7</w:t>
      </w:r>
      <w:r>
        <w:rPr>
          <w:rFonts w:cs="Verdana" w:ascii="Verdana" w:hAnsi="Verdana"/>
          <w:sz w:val="22"/>
          <w:szCs w:val="22"/>
        </w:rPr>
        <w:t>: data de expiração do conhecimento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º Passo: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dição ou atualização (alterar ou remover): </w:t>
      </w:r>
    </w:p>
    <w:p>
      <w:pPr>
        <w:pStyle w:val="Meu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títulos de fotos/imagens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Verdana" w:ascii="Verdana" w:hAnsi="Verdana"/>
          <w:sz w:val="22"/>
          <w:szCs w:val="22"/>
        </w:rPr>
        <w:t xml:space="preserve"> opção “</w:t>
      </w:r>
      <w:r>
        <w:rPr>
          <w:rFonts w:cs="Verdana" w:ascii="Verdana" w:hAnsi="Verdana"/>
          <w:sz w:val="22"/>
          <w:szCs w:val="22"/>
          <w:u w:val="single"/>
        </w:rPr>
        <w:t>fotos cadastradas no sistema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Meu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conhecimentos (respostas ou imagens)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</w:t>
      </w:r>
      <w:r>
        <w:rPr>
          <w:rFonts w:cs="Verdana" w:ascii="Verdana" w:hAnsi="Verdana"/>
          <w:sz w:val="22"/>
          <w:szCs w:val="22"/>
        </w:rPr>
        <w:t xml:space="preserve"> opção “</w:t>
      </w:r>
      <w:r>
        <w:rPr>
          <w:rFonts w:cs="Verdana" w:ascii="Verdana" w:hAnsi="Verdana"/>
          <w:sz w:val="22"/>
          <w:szCs w:val="22"/>
          <w:u w:val="single"/>
        </w:rPr>
        <w:t>relatório de respostas cadastradas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>Obs: não é permitido alterar perguntas; se for necessário alterar perguntas, deve-se excluí-la e cadastrar novo conhecimento (nova pergunta e resposta)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º Passo:</w:t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Relatório de perguntas desconhecidas</w:t>
      </w:r>
      <w:r>
        <w:rPr>
          <w:rFonts w:cs="Verdana" w:ascii="Verdana" w:hAnsi="Verdana"/>
          <w:sz w:val="22"/>
          <w:szCs w:val="22"/>
        </w:rPr>
        <w:t xml:space="preserve">: são aquelas perguntas de usuários que não puderam ser respondidas pelo ASSISTENTE (sendo fornecida uma resposta padrão – ver próximo passo). 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ite ver, excluir ou cadastrar (ir direto para cadastro)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º Passo: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adastro de respostas padrão</w:t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>Quando o ASSISTENTE não encontra resposta adequada, uma das respostas padrão cadastradas será apresentada (aleatoriamente) ao usuário e a pergunta do usuário será armazenada para tratamento posterior (passo anterior)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º Passo: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Cadastro de ofertas padrão </w:t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s ofertas são apresentadas em momentos de “silêncio” do usuário, ou seja, após um intervalo de tempo pré-determinado desde a última pergunta do usuário. Se o usuário estiver digitando sua pergunta, as ofertas não serão mostradas; isto evita confundir o usuário que demora para digitar.</w:t>
      </w:r>
    </w:p>
    <w:p>
      <w:pPr>
        <w:pStyle w:val="Meu"/>
        <w:rPr/>
      </w:pPr>
      <w:r>
        <w:rPr>
          <w:rFonts w:cs="Verdana" w:ascii="Verdana" w:hAnsi="Verdana"/>
          <w:sz w:val="22"/>
        </w:rPr>
        <w:t xml:space="preserve">Para alterar o tempo de silêncio, acessar a partir do menu inicial </w:t>
      </w:r>
      <w:r>
        <w:rPr>
          <w:rFonts w:cs="Verdana" w:ascii="Verdana" w:hAnsi="Verdana"/>
          <w:sz w:val="22"/>
          <w:u w:val="single"/>
        </w:rPr>
        <w:t>Definir tempo oferta padrão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º Passo:</w:t>
      </w:r>
    </w:p>
    <w:p>
      <w:pPr>
        <w:pStyle w:val="Meu"/>
        <w:spacing w:lineRule="auto" w:line="360"/>
        <w:rPr/>
      </w:pPr>
      <w:r>
        <w:rPr>
          <w:rFonts w:cs="Verdana" w:ascii="Verdana" w:hAnsi="Verdana"/>
          <w:sz w:val="22"/>
          <w:u w:val="single"/>
        </w:rPr>
        <w:t xml:space="preserve">Cadastro de mensagem de boas-vindas </w:t>
      </w:r>
      <w:r>
        <w:rPr>
          <w:rFonts w:cs="Verdana" w:ascii="Verdana" w:hAnsi="Verdana"/>
          <w:sz w:val="22"/>
        </w:rPr>
        <w:t>(saudação inicial). Permite alterar o texto e a imagem a serem apresentados quando o ASSISTENTE é carregado ou iniciado para perguntas.</w:t>
      </w:r>
    </w:p>
    <w:p>
      <w:pPr>
        <w:pStyle w:val="Meu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º Passo:</w:t>
      </w:r>
    </w:p>
    <w:p>
      <w:pPr>
        <w:pStyle w:val="Meu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iguração (escolha) da interface</w:t>
      </w:r>
    </w:p>
    <w:p>
      <w:pPr>
        <w:pStyle w:val="Meu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º Passo: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blemas ou dúvidas: enviar e-mail para suporte@adsdigital.com.br ou pelo site www.adsdigital.com.br, seção suporte.</w:t>
      </w:r>
    </w:p>
    <w:p>
      <w:pPr>
        <w:pStyle w:val="Meu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1260"/>
    </w:tblGrid>
    <w:tr>
      <w:trPr/>
      <w:tc>
        <w:tcPr>
          <w:tcW w:w="8028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http://www.adsdigital.com.br</w:t>
          </w:r>
          <w:r>
            <w:rPr/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– Versão 1.3.1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8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3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9540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Meu"/>
    <w:next w:val="Meu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u">
    <w:name w:val="Meu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meu">
    <w:name w:val="Título meu"/>
    <w:basedOn w:val="Meu"/>
    <w:qFormat/>
    <w:pPr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13:00Z</dcterms:created>
  <dc:creator>Gustavo Tagliassuchi</dc:creator>
  <dc:description/>
  <dc:language>en-US</dc:language>
  <cp:lastModifiedBy>Gustato Tagliassuchi</cp:lastModifiedBy>
  <cp:lastPrinted>2004-06-08T13:56:00Z</cp:lastPrinted>
  <dcterms:modified xsi:type="dcterms:W3CDTF">2004-06-08T16:57:00Z</dcterms:modified>
  <cp:revision>8</cp:revision>
  <dc:subject/>
  <dc:title>TUTORIAL DO ASSISTENTE VIRTUAL</dc:title>
</cp:coreProperties>
</file>